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Кодекса этики и служебного поведения муниципальных служащих в  администрации Лотош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бросовестного и эффективного исполнения муниципальными служащими должностных обязанностей, исключения злоупотреблений служебным положением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4.2 Федерального закона от 02.03.2007 № 25-ФЗ «О муниципальной службе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.08.2002 № 885 «Об общих принципах служебного поведения государственных служащих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Совета муниципальных образований Московской области от 01.03.2011 № 10 «О Кодексе этики и служебного поведения муниципальных служащих Московской области»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муниципальных служащих в администрации Лотошинского муниципального район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управления, комитета, отделов администрации Лотошинского муниципального района ознакомить служащих под роспись с Кодексом этики и служебного поведения муниципальных служащих, сдать листы ознакомления в отдел кадров 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адров и муниципальной службы ознакомить заместителей и руководителей органов администрации Лотошинского муниципального района с Кодексом этики и служебного поведения муниципальных служащих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настоящим постановл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Е.Л. Долг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лонец Н.В., Шагиеву А.Э., Арсенихину А.С., ФЭУ – 3 экз., КУИ – 3 экз., отделу кадров и муниципальной службы, юридическому отделу, организационно-общему отделу, отделу бухгалтерского учета, отделу по культуре, отделу по образованию, отделу по жилью и субсидиям, отделу сельского хозяйства и продовольствия, отделу архитектуры и градостроительства, отделу ЖКХ, отделу МП и ГЗ, отделу по делам несовершеннолетних, редакции газеты «Сельская новь», прокурору, в дел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Главы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тош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 № 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И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В АДМИНИСТРАЦИИ ЛОТОШ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декс этики и служебного поведения муниципальных служащих в администрации Лотошинского муниципального района (далее - Кодекс) разработан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.08.2002 № 885 «Об утверждении общих принципов служебного поведения государственных служащи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Совета муниципальных образований Московской области от 01.03.2011 № 11 «О Кодексе этики и служебного поведения муниципальных служащих Московской област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 администрации Лотошинского муниципального района, органе администрации Лотошинского муниципального района, наделенном правами юридического лица, (далее - муниципальные служащие) независимо от замещаем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жданин Российской Федерации, поступающий на муниципальную службу в администрацию Лотошинского муниципального района, орган администрации Лотошинского муниципального района, наделенный правами юридического лица,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 и обеспечение единых норм поведения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2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 Лотош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органа местного самоуправления, так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полномочий соответствующего органа местного самоуправления Лотош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работод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федеральными законами ограничения, исполнять обязанности, связанные с прохождением муниципальной службы, не нарушать запреты, определённые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служебной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 Лотошин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ских служащих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администрации Лотошинского муниципального района, главы Лотошинского муниципального района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Лотошинского муниципального района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Устав Московской области, законы Московской области, иные нормативные правовые акты Московской области, Устав Лотошинского муниципального района Московской области, правовые акты органов местного самоуправления Лотош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правовым актом Лотош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Лотошинского муниципального района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дминистрации Лотошинского муниципального района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е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Лотошинского муниципального района, соответствовать общепринятому стилю, который отличают официальность, сдержанность, традиционность, аккурат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4. Ответственность за нарушение положений Кодек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в администрации Лотошинского муниципального района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217A45D205ECB81A4EBF79E9CA25AD8819044CD7BD5CF5BDBE9D8DDCBE2AC44D3F19B6C20F1BFKFK3M" TargetMode="External"/><Relationship Id="rId3" Type="http://schemas.openxmlformats.org/officeDocument/2006/relationships/hyperlink" Target="consultantplus://offline/ref=56C217A45D205ECB81A4EBF79E9CA25AD8819044CD7BD5CF5BDBE9D8DDCBE2AC44D3F19B6C20F0B6KFK5M" TargetMode="External"/><Relationship Id="rId4" Type="http://schemas.openxmlformats.org/officeDocument/2006/relationships/hyperlink" Target="consultantplus://offline/ref=56C217A45D205ECB81A4EBF79E9CA25AD8819044CD7BD5CF5BDBE9D8DDCBE2AC44D3F19B6C20F3BEKFK8M" TargetMode="External"/><Relationship Id="rId5" Type="http://schemas.openxmlformats.org/officeDocument/2006/relationships/hyperlink" Target="consultantplus://offline/ref=56C217A45D205ECB81A4EBF79E9CA25AD18F9741C17788C55382E5DAKDKAM" TargetMode="External"/><Relationship Id="rId6" Type="http://schemas.openxmlformats.org/officeDocument/2006/relationships/hyperlink" Target="consultantplus://offline/ref=56C217A45D205ECB81A4EAF98B9CA25AD8839245CB7ED5CF5BDBE9D8DDKCKBM" TargetMode="External"/><Relationship Id="rId7" Type="http://schemas.openxmlformats.org/officeDocument/2006/relationships/hyperlink" Target="consultantplus://offline/ref=56C217A45D205ECB81A4EBF79E9CA25ADB8E9544C32A82CD0A8EE7KDKDM" TargetMode="External"/><Relationship Id="rId8" Type="http://schemas.openxmlformats.org/officeDocument/2006/relationships/hyperlink" Target="consultantplus://offline/ref=56C217A45D205ECB81A4EBF79E9CA25AD18F9741C17788C55382E5DAKDKAM" TargetMode="External"/><Relationship Id="rId9" Type="http://schemas.openxmlformats.org/officeDocument/2006/relationships/hyperlink" Target="consultantplus://offline/ref=56C217A45D205ECB81A4EAF98B9CA25AD8839245CB7ED5CF5BDBE9D8DDKCKB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0:00Z</dcterms:created>
  <dc:creator>user</dc:creator>
  <dc:description/>
  <cp:keywords/>
  <dc:language>en-US</dc:language>
  <cp:lastModifiedBy>admin</cp:lastModifiedBy>
  <dcterms:modified xsi:type="dcterms:W3CDTF">2015-03-05T06:50:00Z</dcterms:modified>
  <cp:revision>2</cp:revision>
  <dc:subject/>
  <dc:title>Об утверждении Кодекса этики и служебного поведения муниципальных служащих в  администрации Лотошинского муниципального района</dc:title>
</cp:coreProperties>
</file>